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7                                                                                                                  23.12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чаток роботи одинадцятої (позачергової) сесії Ужгородської районної рад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7                                                                                                                  23.12.2016 р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ключенн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денн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итання «</w:t>
      </w:r>
      <w:r>
        <w:rPr>
          <w:rFonts w:cs="Times New Roman" w:ascii="Times New Roman" w:hAnsi="Times New Roman"/>
          <w:sz w:val="28"/>
          <w:szCs w:val="28"/>
        </w:rPr>
        <w:t>Про передачу витрат та функцій замовника проектно-кошторисної документ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7                                                                                                               23.12.2016 р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6"/>
        <w:overflowPunct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включення в порядок денний питання </w:t>
      </w:r>
      <w:r>
        <w:rPr>
          <w:sz w:val="28"/>
          <w:szCs w:val="28"/>
        </w:rPr>
        <w:t>«Про затвердження технічної документації    про  нормативну грошову оцінку земельної ділянки, що відв</w:t>
      </w:r>
      <w:r>
        <w:rPr>
          <w:sz w:val="28"/>
          <w:szCs w:val="28"/>
          <w:lang w:val="ru-RU"/>
        </w:rPr>
        <w:t>одиться</w:t>
      </w:r>
      <w:r>
        <w:rPr>
          <w:sz w:val="28"/>
          <w:szCs w:val="28"/>
        </w:rPr>
        <w:t xml:space="preserve"> Семену Михайлу Михайловичу для індивідуального садівництва (кад. № 2124886900:10:011:0020)</w:t>
      </w:r>
      <w:r>
        <w:rPr>
          <w:color w:val="242B2E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7                                                                                                                  23.12.2016 р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ключенн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денн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итання </w:t>
      </w:r>
      <w:r>
        <w:rPr>
          <w:rFonts w:cs="Times New Roman" w:ascii="Times New Roman" w:hAnsi="Times New Roman"/>
          <w:sz w:val="28"/>
          <w:szCs w:val="28"/>
        </w:rPr>
        <w:t>«Про затвердження технічної документації    про  нормативну грошову оцінку земельної ділянки, що відведена в користування Харачко Євгена Євгеновича Югас Христини Ласлівни (кад. № 2124884200:10:018:0001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7                                                                                                                  23.12.2016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ключенн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денн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итанн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депутатський запит Мигалини Н.П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7                                                                                                                  23.12.2016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ключенн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денн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итанн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депутатський запит Мигалини Н.П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7                                                                                                                  23.12.2016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ключенн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денн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итанн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депутатськи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галини Н.П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7                                                                                                                  23.12.2016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ключенн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денн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итанн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депутатський запит Пришляка Я.М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7                                                                                                                  23.12.2016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ключенн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денн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итанн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депутатський запит Пришляка Я.М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7                                                                                                                  23.12.2016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ключенн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денн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итанн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депутатський запит Пришляка Я.М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7                                                                                                                  23.12.2016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ключенн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денн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итанн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депутатський запит Пришляка Я.М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7                                                                                                                  23.12.2016 р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ключенн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денн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итання «</w:t>
      </w:r>
      <w:r>
        <w:rPr>
          <w:rFonts w:cs="Times New Roman" w:ascii="Times New Roman" w:hAnsi="Times New Roman"/>
          <w:sz w:val="28"/>
          <w:szCs w:val="28"/>
        </w:rPr>
        <w:t>Про  пророблену роботу Ужгородської місцевої прокуратури за 11 місяців 2016 ро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7                                                                                                                   23.12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рядок денний і регламент роботи одинадцятої (позачергової) сесії Ужгородської районної рад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7                                                                                                                  23.12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uk-UA"/>
          </w:rPr>
          <w:t xml:space="preserve">Про  звільнення директора комунального підприємства «Ужгородське районне агентство розвитку». </w:t>
        </w:r>
      </w:hyperlink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7                                                                                                               23.12.2016 р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изначення директора комунального підприємства «Ужгородське районне агентство розвитку»</w:t>
      </w:r>
      <w:r>
        <w:rPr/>
        <w:t>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адцятої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7                                                                                                                 23.12.2016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lang w:val="uk-UA"/>
          </w:rPr>
          <w:t xml:space="preserve">Про затвердження статуту комунального підприємства «Ужгородське районне агентство розвитку» (у новій редакції). </w:t>
        </w:r>
      </w:hyperlink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7                                                                                                               23.12.2016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районної ради від 26.06.2015р. №590 «Про районну Програму підвищення ефективності виконання повноважень органами виконавчої влади щодо реалізації державної політики на 2015-2016 роки» (зі змінами)</w:t>
        </w:r>
      </w:hyperlink>
      <w:r>
        <w:rPr>
          <w:color w:val="000000"/>
          <w:sz w:val="28"/>
          <w:szCs w:val="28"/>
        </w:rPr>
        <w:t>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7                                                                                                                 23.12.2016 р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 Програму „Турбота” на 2017 рі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7                                                                                                                  23.12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Програму розвитку малого і середнього підприємництва в районі на 2017 - 2018 рок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7                                                                                                                  23.12.2016 р.</w:t>
      </w:r>
    </w:p>
    <w:p>
      <w:pPr>
        <w:pStyle w:val="Heading1"/>
        <w:tabs>
          <w:tab w:val="clear" w:pos="708"/>
          <w:tab w:val="left" w:pos="4712" w:leader="none"/>
        </w:tabs>
        <w:ind w:right="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Програму економічного і соціального розвитку Ужгородського району на 2017 рік.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7                                                                                                                  23.12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 Програму розвитку фізичної культури і спорту в Ужгородському районі на період 2017-2020 року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7                                                                                                                   23.12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до рішення районної ради від 05 січня 2016 року № 36 «Про районний бюджет на 2016 рік» (зі змінами від 29.01.2016, 04.03.2016, 08.04.2016, 29.07.2016, 09.09.2016, 13.10.2016, 28.10.2016, 08.12.2016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pacing w:val="-4"/>
          <w:sz w:val="16"/>
          <w:szCs w:val="16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7                                                                                                                   23.12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ind w:firstLine="708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lang w:val="uk-UA"/>
          </w:rPr>
          <w:t xml:space="preserve">Про районний бюджет на 2017 рік. </w:t>
        </w:r>
      </w:hyperlink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7                                                                                                                23.12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дачу витрат та функцій замовника проектно-кошторисної документації.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7                                                                                                                   23.12.2016 р.</w:t>
      </w:r>
    </w:p>
    <w:p>
      <w:pPr>
        <w:pStyle w:val="Style16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overflowPunct w:val="false"/>
        <w:autoSpaceDE w:val="false"/>
        <w:ind w:firstLine="708"/>
        <w:jc w:val="both"/>
        <w:rPr>
          <w:color w:val="242B2E"/>
          <w:sz w:val="28"/>
          <w:szCs w:val="28"/>
          <w:shd w:fill="FFFFFF" w:val="clear"/>
        </w:rPr>
      </w:pPr>
      <w:r>
        <w:rPr>
          <w:sz w:val="28"/>
          <w:szCs w:val="28"/>
        </w:rPr>
        <w:t>«Про затвердження технічної документації    про  нормативну грошову оцінку земельної ділянки, що відв</w:t>
      </w:r>
      <w:r>
        <w:rPr>
          <w:sz w:val="28"/>
          <w:szCs w:val="28"/>
          <w:lang w:val="ru-RU"/>
        </w:rPr>
        <w:t>одиться</w:t>
      </w:r>
      <w:r>
        <w:rPr>
          <w:sz w:val="28"/>
          <w:szCs w:val="28"/>
        </w:rPr>
        <w:t xml:space="preserve"> Семену Михайлу Михайловичу для індивідуального садівництва  (кад. № 2124886900:10:011:0020)</w:t>
      </w:r>
      <w:r>
        <w:rPr>
          <w:color w:val="242B2E"/>
          <w:sz w:val="28"/>
          <w:szCs w:val="28"/>
          <w:shd w:fill="FFFFFF" w:val="clear"/>
        </w:rPr>
        <w:t>»</w:t>
      </w:r>
    </w:p>
    <w:p>
      <w:pPr>
        <w:pStyle w:val="Style16"/>
        <w:overflowPunct w:val="false"/>
        <w:autoSpaceDE w:val="false"/>
        <w:ind w:firstLine="708"/>
        <w:jc w:val="both"/>
        <w:rPr>
          <w:color w:val="242B2E"/>
          <w:sz w:val="16"/>
          <w:szCs w:val="16"/>
          <w:shd w:fill="FFFFFF" w:val="clear"/>
        </w:rPr>
      </w:pPr>
      <w:r>
        <w:rPr>
          <w:color w:val="242B2E"/>
          <w:sz w:val="16"/>
          <w:szCs w:val="16"/>
          <w:shd w:fill="FFFFFF" w:val="clear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7                                                                                                                   23.12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технічної документації    про  нормативну грошову оцінку земельної ділянки, що відведена в користування Харачко Євгена Євгеновича Югас Христини Ласлівни (кад. № 2124884200:10:018:0001)»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7                                                                                                                  23.12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депутатський запит Мигалини Н.П.</w:t>
      </w:r>
    </w:p>
    <w:p>
      <w:pPr>
        <w:pStyle w:val="Normal"/>
        <w:overflowPunct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</w:tr>
    </w:tbl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7                                                                                                                  23.12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депутатський запит Мигалини Н.П.</w:t>
      </w:r>
    </w:p>
    <w:p>
      <w:pPr>
        <w:pStyle w:val="Normal"/>
        <w:overflowPunct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</w:tr>
    </w:tbl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7                                                                                                                  23.12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депутатський запит Мигалини Н.П.</w:t>
      </w:r>
    </w:p>
    <w:p>
      <w:pPr>
        <w:pStyle w:val="Normal"/>
        <w:overflowPunct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7                                                                                                                  23.12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депутатський запит Пришляка Я.М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7                                                                                                                  23.12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депутатський запит Пришляка Я.М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7                                                                                                                  23.12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депутатський запит Пришляка Я.М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7                                                                                                                  23.12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депутатський запит Пришляка Я.М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7                                                                                                                  23.12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  пророблену роботу Ужгородської місцевої прокуратури за 11 місяців 2016 рок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42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val="uk-UA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37-proekty-rishen-raionnoi-rady-7-sklykannia/proekty-rishen-6-sesii/1496-pro-prohramu-finansuvannia-vydatkiv-na-vstanovlennia-na-pilhovykh-umovakh-kvartyrnykh-telefoniv-ta-na-vidshkoduvannia-pilhovoi-vartosti-posluh-zviazku-dlia-okremykh-katehorii-hromadian-v-raioni-na-2016-rik.html" TargetMode="External"/><Relationship Id="rId3" Type="http://schemas.openxmlformats.org/officeDocument/2006/relationships/hyperlink" Target="http://uzh-rajrada.gov.ua/normatyvni-dokumenty/proekty-rishen/137-proekty-rishen-raionnoi-rady-7-sklykannia/proekty-rishen-6-sesii/1514-proprohramu-rozroblenniata-onovlennia-mistobudivnoi-dokumentatsii-na-terytorii-uzhhorodskoho-raionuna-2016-2020-roky.html" TargetMode="External"/><Relationship Id="rId4" Type="http://schemas.openxmlformats.org/officeDocument/2006/relationships/hyperlink" Target="http://uzh-rajrada.gov.ua/normatyvni-dokumenty/proekty-rishen/137-proekty-rishen-raionnoi-rady-7-sklykannia/proekty-rishen-6-sesii/1513-pro-vnesennia-zmin-do-rishennia-raionnoi-rady-vid-26062015r-590-pro-raionnu-prohramu-pidvyshchennia-efektyvnosti-vykonannia-povnovazhen-orhanamy-vykonavchoi-vlady-shchodo-realizatsii-derzhavnoi-polityky-na-2015-2016-roky-zi-zminamy.html" TargetMode="External"/><Relationship Id="rId5" Type="http://schemas.openxmlformats.org/officeDocument/2006/relationships/hyperlink" Target="http://uzh-rajrada.gov.ua/normatyvni-dokumenty/proekty-rishen/145-proekty-rishen-raionnoi-rady-7-sklykannia/proekty-rishen-10-sesii/1719-pro-prohramu-turbota-na-2017-rik.html" TargetMode="External"/><Relationship Id="rId6" Type="http://schemas.openxmlformats.org/officeDocument/2006/relationships/hyperlink" Target="http://uzh-rajrada.gov.ua/normatyvni-dokumenty/proekty-rishen/137-proekty-rishen-raionnoi-rady-7-sklykannia/proekty-rishen-6-sesii/1495-pro-zatverdzhennia-dohovoru-pro-nadannia-posluh-z-okhorony-zdorovia-naselenniu-uzhhorodskoho-raionu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55:00Z</dcterms:created>
  <dc:creator>Vasya</dc:creator>
  <dc:description/>
  <cp:keywords/>
  <dc:language>en-US</dc:language>
  <cp:lastModifiedBy>User</cp:lastModifiedBy>
  <cp:lastPrinted>2016-12-23T09:56:00Z</cp:lastPrinted>
  <dcterms:modified xsi:type="dcterms:W3CDTF">2016-12-28T09:22:00Z</dcterms:modified>
  <cp:revision>19</cp:revision>
  <dc:subject/>
  <dc:title/>
</cp:coreProperties>
</file>